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湖北经济学院教材编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教材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 请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在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二〇一〇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eastAsia="Times New Roman"/>
          <w:sz w:val="30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主编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0"/>
        <w:gridCol w:w="540"/>
        <w:gridCol w:w="183"/>
        <w:gridCol w:w="897"/>
        <w:gridCol w:w="183"/>
        <w:gridCol w:w="177"/>
        <w:gridCol w:w="540"/>
        <w:gridCol w:w="363"/>
        <w:gridCol w:w="177"/>
        <w:gridCol w:w="360"/>
        <w:gridCol w:w="180"/>
        <w:gridCol w:w="363"/>
        <w:gridCol w:w="360"/>
        <w:gridCol w:w="717"/>
        <w:gridCol w:w="180"/>
        <w:gridCol w:w="1695"/>
      </w:tblGrid>
      <w:tr>
        <w:trPr>
          <w:trHeight w:val="3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职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学校、专业与时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学时</w:t>
            </w:r>
          </w:p>
        </w:tc>
      </w:tr>
      <w:tr>
        <w:trPr>
          <w:trHeight w:val="15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过的教材与参考书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trHeight w:val="40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二、参编</w:t>
      </w:r>
      <w:r>
        <w:rPr/>
        <w:t>人员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800"/>
        <w:gridCol w:w="1260"/>
        <w:gridCol w:w="2520"/>
      </w:tblGrid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编写的任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三</w:t>
      </w:r>
      <w:r>
        <w:rPr/>
        <w:t>、教材内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"/>
        <w:gridCol w:w="363"/>
        <w:gridCol w:w="1440"/>
        <w:gridCol w:w="1257"/>
        <w:gridCol w:w="363"/>
        <w:gridCol w:w="360"/>
        <w:gridCol w:w="537"/>
        <w:gridCol w:w="363"/>
        <w:gridCol w:w="360"/>
        <w:gridCol w:w="537"/>
        <w:gridCol w:w="1623"/>
      </w:tblGrid>
      <w:tr>
        <w:trPr>
          <w:trHeight w:val="4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计字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适用学科门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层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课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识课程□  学科基础课程□  专业课程□  实践与实验课程□</w:t>
            </w:r>
          </w:p>
        </w:tc>
      </w:tr>
      <w:tr>
        <w:trPr>
          <w:trHeight w:val="3375" w:hRule="atLeast"/>
        </w:trPr>
        <w:tc>
          <w:tcPr>
            <w:tcW w:w="85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材主要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700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教材编写的必要性（国内、外教材的比较研究，本教材在人才培养过程中的地位、作用，试用的次数及效果，社会效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五、教材编写的创新点与特色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同行专家评议（两个以上校内外同行专家的意见与建议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专家签字＿＿＿ 、＿＿＿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编写安排及进度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编写大纲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书稿编写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稿审定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拟出版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院（系）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（系）负责人：＿＿＿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九、教务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负责人：＿＿＿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十、学校教学委员会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分管领导：＿＿＿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6:00Z</dcterms:created>
  <dc:creator>wangzs</dc:creator>
  <dc:description/>
  <cp:keywords/>
  <dc:language>en-US</dc:language>
  <cp:lastModifiedBy>杨进</cp:lastModifiedBy>
  <cp:lastPrinted>2010-04-14T16:28:00Z</cp:lastPrinted>
  <dcterms:modified xsi:type="dcterms:W3CDTF">2010-04-14T08:29:00Z</dcterms:modified>
  <cp:revision>19</cp:revision>
  <dc:subject/>
  <dc:title>申请书</dc:title>
</cp:coreProperties>
</file>