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Fonts w:eastAsia="Times New Roman"/>
        </w:rPr>
        <w:t xml:space="preserve">   </w:t>
      </w:r>
      <w:r>
        <w:rPr/>
        <w:t>经济学系《微观经济学》</w:t>
      </w:r>
      <w:r>
        <w:rPr/>
        <w:t>课程教学大纲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在经济计量分析中的应用            课程代码：</w:t>
      </w:r>
      <w:r>
        <w:rPr>
          <w:rFonts w:cs="宋体;SimSun" w:ascii="宋体;SimSun" w:hAnsi="宋体;SimSun"/>
          <w:szCs w:val="21"/>
        </w:rPr>
        <w:t>ZX100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专业选修课           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理论学时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；实验实践学时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：经济管理类专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计量经济学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课程教学目的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面向经济管理类专业开设的专业选修课，主要讲授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的基本语法、数据处理、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绘图、矩阵操作、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编程初步、普通最小二乘法、工具变量法等方面的知识。本课程的学习有助于经管类的学生掌握一门实用的技能，对于计量经济学的理论学习也是非常必要的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要求学生能够具备以下知识与技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的基本操作、了解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的语法结构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截面数据、时间序列数据、面板数据的处理方法，能熟练对大样本数据进行统计分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图形命令的基本结构，能熟练绘制精美的散点图、直方图等图形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基本的矩阵操作命令，能够对矩阵进行简单的运算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练掌握最小二乘的处理方法，了解工具变量法的基本操作；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三、课程考核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目的与要求：考察学生对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命令的熟练程度；重点考核学生运用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对大型微观数据库进行分析的能力；采取多元化的考核形式，全面考察学生的学习过程与学校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形式：包括两部分，一部分是过程考核，包括考勤、作业、课堂表现等；另一部分是期末考核，采取上机考试的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：采取百分制进行核算，其中过程考核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期末上机考试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exact" w:line="360" w:before="156" w:after="156"/>
        <w:ind w:firstLine="422"/>
        <w:rPr/>
      </w:pPr>
      <w:r>
        <w:rPr>
          <w:sz w:val="21"/>
          <w:szCs w:val="21"/>
        </w:rPr>
        <w:t>四、课程教学基本内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时分配和教学环节安排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微观经济学</w:t>
      </w:r>
      <w:r>
        <w:rPr>
          <w:rFonts w:cs="宋体;SimSun"/>
          <w:szCs w:val="21"/>
        </w:rPr>
        <w:t>》学时分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内容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</w:t>
      </w:r>
      <w:r>
        <w:rPr>
          <w:szCs w:val="21"/>
        </w:rPr>
        <w:t>（</w:t>
      </w:r>
      <w:r>
        <w:rPr>
          <w:szCs w:val="21"/>
        </w:rPr>
        <w:t>实践</w:t>
      </w:r>
      <w:r>
        <w:rPr>
          <w:szCs w:val="21"/>
        </w:rPr>
        <w:t>）</w:t>
      </w:r>
      <w:r>
        <w:rPr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简介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数据处理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绘图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矩阵操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编程初步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二乘法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合计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 xml:space="preserve">      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STATA</w:t>
      </w:r>
      <w:r>
        <w:rPr>
          <w:sz w:val="21"/>
          <w:szCs w:val="21"/>
        </w:rPr>
        <w:t>简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概貌，掌握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浏览、修改数据资料的基本命令，了解日志文件与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文件的创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浏览数据和修改数据的基本命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日志文件与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文件的创建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一节  </w:t>
      </w:r>
      <w:r>
        <w:rPr>
          <w:rFonts w:cs="黑体;SimHei" w:ascii="黑体;SimHei" w:hAnsi="黑体;SimHei"/>
          <w:sz w:val="21"/>
          <w:szCs w:val="21"/>
        </w:rPr>
        <w:t>STATA</w:t>
      </w:r>
      <w:r>
        <w:rPr>
          <w:rFonts w:ascii="黑体;SimHei" w:hAnsi="黑体;SimHei" w:cs="黑体;SimHei"/>
          <w:sz w:val="21"/>
          <w:szCs w:val="21"/>
        </w:rPr>
        <w:t>概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界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首次使用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的基本设定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输入和导入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手动输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利用</w:t>
      </w:r>
      <w:r>
        <w:rPr>
          <w:rFonts w:cs="宋体;SimSun" w:ascii="宋体;SimSun" w:hAnsi="宋体;SimSun"/>
          <w:szCs w:val="21"/>
        </w:rPr>
        <w:t>infi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sheet</w:t>
      </w:r>
      <w:r>
        <w:rPr>
          <w:rFonts w:ascii="宋体;SimSun" w:hAnsi="宋体;SimSun" w:cs="宋体;SimSun"/>
          <w:szCs w:val="21"/>
        </w:rPr>
        <w:t>等命令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时间序列资料与面板数据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官方提供的资料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存储和导出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存储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出和转换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浏览数据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变量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查看资料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基本统计量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>第五节  修改数据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数学表达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变量的创建与修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样本值的排序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 xml:space="preserve">第六节  </w:t>
      </w:r>
      <w:r>
        <w:rPr>
          <w:rFonts w:cs="黑体;SimHei" w:ascii="黑体;SimHei" w:hAnsi="黑体;SimHei"/>
          <w:sz w:val="21"/>
          <w:szCs w:val="21"/>
        </w:rPr>
        <w:t>log</w:t>
      </w:r>
      <w:r>
        <w:rPr>
          <w:rFonts w:ascii="黑体;SimHei" w:hAnsi="黑体;SimHei" w:cs="黑体;SimHei"/>
          <w:sz w:val="21"/>
          <w:szCs w:val="21"/>
        </w:rPr>
        <w:t>文件</w:t>
      </w:r>
    </w:p>
    <w:p>
      <w:pPr>
        <w:pStyle w:val="Heading4"/>
        <w:rPr/>
      </w:pPr>
      <w:r>
        <w:rPr>
          <w:rFonts w:ascii="黑体;SimHei" w:hAnsi="黑体;SimHei" w:cs="黑体;SimHei"/>
          <w:sz w:val="21"/>
          <w:szCs w:val="21"/>
        </w:rPr>
        <w:t xml:space="preserve">第七节  </w:t>
      </w:r>
      <w:r>
        <w:rPr>
          <w:rFonts w:cs="黑体;SimHei" w:ascii="黑体;SimHei" w:hAnsi="黑体;SimHei"/>
          <w:sz w:val="21"/>
          <w:szCs w:val="21"/>
        </w:rPr>
        <w:t>do</w:t>
      </w:r>
      <w:r>
        <w:rPr>
          <w:rFonts w:ascii="黑体;SimHei" w:hAnsi="黑体;SimHei" w:cs="黑体;SimHei"/>
          <w:sz w:val="21"/>
          <w:szCs w:val="21"/>
        </w:rPr>
        <w:t>文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文件间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理规划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文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列印文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数据处理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掌握创建变量的技巧，了解分位数的概念以及分位数的设定，熟练掌握缺漏值和离群值的处理方法，掌握资料的合并与追加，了解时间序列数据额面板数据的处理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创建变量的技巧、缺漏值和离群值的处理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面板数据的处理方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创建变量的更多技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_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N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虚拟变量的产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交互项的产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egen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分位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位数的基本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pctile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xtile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_pctile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缺漏值的处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缺漏值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缺漏值的标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查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删除缺漏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填补缺漏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离群值的处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离群值的影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查找离群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离群值的处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资料的合并与追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横向合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横向关联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纵向合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大型数据的处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 时间序列资料的处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简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时序变量的生成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七节 面板数据资料的处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声明面板资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面板缺漏值的扩充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变量的去均值和标准化处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面板资料处理的其他主题</w:t>
      </w:r>
    </w:p>
    <w:p>
      <w:pPr>
        <w:pStyle w:val="Heading3"/>
        <w:spacing w:lineRule="exact" w:line="360" w:before="93" w:after="9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STATA</w:t>
      </w:r>
      <w:r>
        <w:rPr>
          <w:sz w:val="21"/>
          <w:szCs w:val="21"/>
        </w:rPr>
        <w:t>绘图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的图形种类以及二维图形命令的基本结构，掌握二维图选项的设定方法，能够熟练绘制散点图、折线图、直方图等二维图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二维图形选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常用图形的绘制方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图形的种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二维图命令的基本结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几种常用图形的简单实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图形的管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二维图形选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坐标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标题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区域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图例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附加线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六）文字与文本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七）图标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其他选项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常用图形示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散点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折线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区域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钉型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直方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六）密度函数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七）累积分布函数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八）线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线性拟合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九）矩阵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）柱状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一）点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二）函数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三）合图示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四）三维图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地图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矩阵操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熟练掌握矩阵的基本操作和基本运算，了解矩阵解析的基本命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矩阵的基本操作和基本运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矩阵的解析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矩阵的基本操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定义方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矩阵的管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矩阵的行名与列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选取部分矩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更一般化的矩阵定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常用矩阵定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七）变量和矩阵的相互转换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八）用矩阵存储统计结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九）采用变量的方式操作矩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十）矩阵的保存和调入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矩阵运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矩阵的基本运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矩阵的转置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矩阵的逆矩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矩阵的向量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矩阵的对角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交乘矩阵的定义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矩阵的解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线性相关、线性独立和正交向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矩阵的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特征根和特征向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正定矩阵和负定矩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裘氏分解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STATA</w:t>
      </w:r>
      <w:r>
        <w:rPr>
          <w:sz w:val="21"/>
          <w:szCs w:val="21"/>
        </w:rPr>
        <w:t>编程初步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程序的基本结构，了解单值和暂元的概念，能够熟练的书写控制语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单值和暂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控制语句的编写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一节  </w:t>
      </w:r>
      <w:r>
        <w:rPr>
          <w:rFonts w:cs="黑体;SimHei" w:ascii="黑体;SimHei" w:hAnsi="黑体;SimHei"/>
          <w:sz w:val="21"/>
          <w:szCs w:val="21"/>
        </w:rPr>
        <w:t>STATA</w:t>
      </w:r>
      <w:r>
        <w:rPr>
          <w:rFonts w:ascii="黑体;SimHei" w:hAnsi="黑体;SimHei" w:cs="黑体;SimHei"/>
          <w:sz w:val="21"/>
          <w:szCs w:val="21"/>
        </w:rPr>
        <w:t>程序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程序的基本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程序的执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程序的管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单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存放数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存放字符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执行命令后的单值结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单值的管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暂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暂元的定义和引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全局暂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暂元的管理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控制语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循环语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条件语句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最小二乘法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掌握与最小二乘法相关的命令，能够理解最小二乘法的输出结果，掌握残差分析与稳健性估计的方法，能够同时管理多个回归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最小二乘法的相关命令，最小二乘法的输出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残差分析与稳健性估计的方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解读</w:t>
      </w:r>
      <w:r>
        <w:rPr>
          <w:rFonts w:cs="黑体;SimHei" w:ascii="黑体;SimHei" w:hAnsi="黑体;SimHei"/>
          <w:sz w:val="21"/>
          <w:szCs w:val="21"/>
        </w:rPr>
        <w:t>OLS</w:t>
      </w:r>
      <w:r>
        <w:rPr>
          <w:rFonts w:ascii="黑体;SimHei" w:hAnsi="黑体;SimHei" w:cs="黑体;SimHei"/>
          <w:sz w:val="21"/>
          <w:szCs w:val="21"/>
        </w:rPr>
        <w:t>回归结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OLS</w:t>
      </w:r>
      <w:r>
        <w:rPr>
          <w:rFonts w:ascii="宋体;SimSun" w:hAnsi="宋体;SimSun" w:cs="宋体;SimSun"/>
          <w:szCs w:val="21"/>
        </w:rPr>
        <w:t>回归命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图解</w:t>
      </w:r>
      <w:r>
        <w:rPr>
          <w:rFonts w:cs="宋体;SimSun" w:ascii="宋体;SimSun" w:hAnsi="宋体;SimSun"/>
          <w:szCs w:val="21"/>
        </w:rPr>
        <w:t>OLS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统计推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残差分析与稳健性估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残差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多重共线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嵌套模型与非嵌套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模型设定检验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napToGrid w:val="false"/>
        <w:spacing w:lineRule="exact" w:line="360" w:before="156" w:after="156"/>
        <w:ind w:firstLine="422"/>
        <w:rPr/>
      </w:pPr>
      <w:r>
        <w:rPr>
          <w:sz w:val="21"/>
          <w:szCs w:val="21"/>
        </w:rPr>
        <w:t>五、课程学习指导与修读建议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课程为《计量经济学》的后续课程，因此，扎实的计量经济学的理论基础对于本课程的学习至关重要。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命令繁杂，通过一个学期的讲解很难全面覆盖，要想熟练掌握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软件，在认真学习本课程的同时，应该加强练习，在练习中掌握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命令。因此，建议选修本课程的同学，能够在所学的经济学的理论的基础上，首先提炼出问题，之后自己搜集数据，利用所学到的命令对数据进行整理，最后给出分析结果。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有非常强大的帮助文件，选修本课程的同学应该养成通过帮助文件自主学习的习惯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推荐教材与阅读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应用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做统计分析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劳伦斯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汉密尔顿 著，重庆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用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做微观计量经济学》，</w:t>
      </w:r>
      <w:r>
        <w:rPr>
          <w:rFonts w:ascii="宋体;SimSun" w:hAnsi="宋体;SimSun" w:cs="宋体;SimSun"/>
          <w:szCs w:val="21"/>
        </w:rPr>
        <w:t>（美）</w:t>
      </w:r>
      <w:bookmarkStart w:id="0" w:name="P_zz"/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科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梅伦，（美）普拉温</w:t>
      </w:r>
      <w:r>
        <w:rPr>
          <w:rFonts w:cs="宋体;SimSun" w:ascii="宋体;SimSun" w:hAnsi="宋体;SimSun"/>
          <w:szCs w:val="21"/>
        </w:rPr>
        <w:t>·K.</w:t>
      </w:r>
      <w:r>
        <w:rPr>
          <w:rFonts w:ascii="宋体;SimSun" w:hAnsi="宋体;SimSun" w:cs="宋体;SimSun"/>
          <w:szCs w:val="21"/>
        </w:rPr>
        <w:t>特里维迪著</w:t>
      </w:r>
      <w:bookmarkEnd w:id="0"/>
      <w:r>
        <w:rPr>
          <w:rFonts w:ascii="宋体;SimSun" w:hAnsi="宋体;SimSun" w:cs="宋体;SimSun"/>
          <w:szCs w:val="21"/>
        </w:rPr>
        <w:t>，重庆大学出版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用</w:t>
      </w:r>
      <w:r>
        <w:rPr>
          <w:rFonts w:cs="宋体;SimSun" w:ascii="宋体;SimSun" w:hAnsi="宋体;SimSun"/>
          <w:szCs w:val="21"/>
        </w:rPr>
        <w:t>stata</w:t>
      </w:r>
      <w:r>
        <w:rPr>
          <w:rFonts w:ascii="宋体;SimSun" w:hAnsi="宋体;SimSun" w:cs="宋体;SimSun"/>
          <w:szCs w:val="21"/>
        </w:rPr>
        <w:t>学计量经济学》，</w:t>
      </w:r>
      <w:r>
        <w:rPr>
          <w:rFonts w:ascii="宋体;SimSun" w:hAnsi="宋体;SimSun" w:cs="宋体;SimSun"/>
          <w:szCs w:val="21"/>
        </w:rPr>
        <w:t>（美）克里斯托弗•</w:t>
      </w:r>
      <w:r>
        <w:rPr>
          <w:rFonts w:cs="宋体;SimSun" w:ascii="宋体;SimSun" w:hAnsi="宋体;SimSun"/>
          <w:szCs w:val="21"/>
        </w:rPr>
        <w:t>F•</w:t>
      </w:r>
      <w:r>
        <w:rPr>
          <w:rFonts w:ascii="宋体;SimSun" w:hAnsi="宋体;SimSun" w:cs="宋体;SimSun"/>
          <w:szCs w:val="21"/>
        </w:rPr>
        <w:t>鲍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著，</w:t>
      </w:r>
      <w:r>
        <w:rPr>
          <w:rFonts w:ascii="宋体;SimSun" w:hAnsi="宋体;SimSun" w:cs="宋体;SimSun"/>
          <w:szCs w:val="21"/>
        </w:rPr>
        <w:t>中国人民大学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50" w:after="50"/>
      <w:ind w:firstLine="20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30" w:after="30"/>
      <w:jc w:val="center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9:00Z</dcterms:created>
  <dc:creator>Administrator</dc:creator>
  <dc:description/>
  <cp:keywords/>
  <dc:language>en-US</dc:language>
  <cp:lastModifiedBy>yafei liu</cp:lastModifiedBy>
  <cp:lastPrinted>2014-11-20T09:07:00Z</cp:lastPrinted>
  <dcterms:modified xsi:type="dcterms:W3CDTF">2015-07-30T07:32:00Z</dcterms:modified>
  <cp:revision>35</cp:revision>
  <dc:subject/>
  <dc:title>本科课程教学大纲</dc:title>
</cp:coreProperties>
</file>