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济学系学生科研导师指导对象信息表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20"/>
        <w:gridCol w:w="1316"/>
        <w:gridCol w:w="1620"/>
        <w:gridCol w:w="1260"/>
        <w:gridCol w:w="1620"/>
      </w:tblGrid>
      <w:tr>
        <w:trPr>
          <w:trHeight w:val="6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学年   平均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和获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情况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研究问题与对该问题的认识（不少于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，可附页）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大一学年平均成绩不包括公共选修课，包括专业课和专业选修课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/>
          <w:bCs/>
          <w:color w:val="C0504D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预研究问题与对该问题的认识”板块表格不够，可另附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1:00Z</dcterms:created>
  <dc:creator>商守卫</dc:creator>
  <dc:description/>
  <cp:keywords/>
  <dc:language>en-US</dc:language>
  <cp:lastModifiedBy>PC</cp:lastModifiedBy>
  <dcterms:modified xsi:type="dcterms:W3CDTF">2015-12-23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48</vt:lpwstr>
  </property>
</Properties>
</file>