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经济与环境资源学院</w:t>
      </w:r>
      <w:r>
        <w:rPr>
          <w:rFonts w:cs="宋体;SimSun" w:ascii="宋体;SimSun" w:hAnsi="宋体;SimSun"/>
          <w:b/>
          <w:sz w:val="32"/>
          <w:szCs w:val="28"/>
        </w:rPr>
        <w:t>2018</w:t>
      </w:r>
      <w:r>
        <w:rPr>
          <w:rFonts w:ascii="宋体;SimSun" w:hAnsi="宋体;SimSun" w:cs="宋体;SimSun"/>
          <w:b/>
          <w:sz w:val="32"/>
          <w:szCs w:val="28"/>
        </w:rPr>
        <w:t>届毕业论文指导安排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6"/>
        <w:gridCol w:w="866"/>
        <w:gridCol w:w="1276"/>
        <w:gridCol w:w="1417"/>
        <w:gridCol w:w="1134"/>
        <w:gridCol w:w="1361"/>
        <w:gridCol w:w="2835"/>
      </w:tblGrid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联系方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金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626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908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4487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敬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701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908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4487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710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908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4487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740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珍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079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53942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243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珍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079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53942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8613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an0809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8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5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142812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55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7126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gao21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5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5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142812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666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268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qionghubei@sina.cn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铭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4438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来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734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49677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0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来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734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49677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203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来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734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49677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6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珍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079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53942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尊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68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珍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079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53942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雄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748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155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jhemail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155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jhemail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050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155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jhemail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0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155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jhemail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姚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2356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57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huang_hbue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玉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050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洪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718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arning_ye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89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洪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718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arning_ye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海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5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198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ine_juan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3396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wang112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731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3396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wang112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9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3396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wang112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8613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an0809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3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711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98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956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711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98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2429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711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98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623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711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98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203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304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f_jordan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佳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18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8613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an0809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咸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臻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4078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ngzhenmin@foxmail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93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臻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4078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ngzhenmin@foxmail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晨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8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臻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4078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ngzhenmin@foxmail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0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臻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4078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ngzhenmin@foxmail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则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3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7126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gao21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68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268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qionghubei@sina.cn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怡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56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119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9465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2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119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9465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311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119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9465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美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5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119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94650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7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611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_su1021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790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611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_su1021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姣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6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611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_su1021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394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198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ine_juan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3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198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ine_juan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4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2517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1802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2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268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qionghubei@sina.cn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高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72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905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jwcfok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274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5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142812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5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905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jwcfok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72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905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jwcfok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86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133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ngli986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5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功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8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657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10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功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8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657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905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功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8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657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2054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功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8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6570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29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2517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1802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05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2517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180248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565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686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-hq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5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686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-hq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72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686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-hq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274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686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-hq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2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爱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2347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hua0113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爱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2347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hua0113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钦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745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839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onfree@21cn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鹤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68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839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onfree@21cn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2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839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onfree@21cn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锦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72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839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onfree@21cn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佩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822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jing7602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5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爱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2347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hua0113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巧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1637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43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uexsea72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英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6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43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uexsea72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9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43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uexsea72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133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ngli986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133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ngli986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9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7187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gcan334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8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28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ijianok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山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28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ijianok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28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ijianok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婧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0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28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ijianok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7555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517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9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7555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517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7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7555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6517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8613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an0809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304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f_jordan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珮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304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f_jordan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14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7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kang yk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7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kang yk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254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268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qionghubei@sina.cn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51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7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kang yk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64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822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jing7602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822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jing7602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0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822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jing7602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701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907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talmaker1031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星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701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45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01507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45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01507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45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01507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羽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望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258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842489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华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7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望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258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842489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望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258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842489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32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uxj2007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09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7126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gao21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645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32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uxj2007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重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6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7126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gao21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桂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6568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32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uxj2007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8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32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uxj2007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621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2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w62825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义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2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w62825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灿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2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w62825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宏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4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02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w62825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0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7147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nwang_sunny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仪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长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895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tqwh@yeah.net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锐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33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7187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gcan334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44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61833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44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61833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希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149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44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61833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7575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44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618336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望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258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842489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雪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82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8662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51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82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8662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82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8662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含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6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382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86624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7147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nwang_sunny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7147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nwang_sunny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念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7187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gcan334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书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397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715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142812@qq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6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洪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718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arning_ye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5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907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talmaker1031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75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907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talmaker1031@icloud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82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7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kang yk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啸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295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尚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1556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wshangwu@tom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利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54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尚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1556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wshangwu@tom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3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尚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1556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wshangwu@tom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3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尚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1556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wshangwu@tom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9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7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kang yk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7107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8228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jing7602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715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长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895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tqwh@yeah.net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紫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708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长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3895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tqwh@yeah.net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404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7147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nwang_sunny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瑞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26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6217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azhangv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8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6217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azhangv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45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6217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azhangv@163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326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57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huang_hbue@sina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2366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洪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718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arning_ye@126.com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175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157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huang_hbue@sina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张颖</dc:creator>
  <dc:description/>
  <cp:keywords/>
  <dc:language>en-US</dc:language>
  <cp:lastModifiedBy>王秀慧</cp:lastModifiedBy>
  <dcterms:modified xsi:type="dcterms:W3CDTF">2017-10-13T07:46:00Z</dcterms:modified>
  <cp:revision>5</cp:revision>
  <dc:subject/>
  <dc:title>经济学系2015届毕业论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