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79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考试材料归档要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归档范围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与考试工作相关的重要材料原则上都应该立卷保管。为了管理和查阅方便，将归档材料分为两类：</w:t>
      </w:r>
    </w:p>
    <w:p>
      <w:pPr>
        <w:pStyle w:val="Normal"/>
        <w:widowControl/>
        <w:ind w:firstLine="551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按教学班归档的材料。按班级（或课堂号）汇总，装入专用试卷袋中，内含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试卷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答题册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平时成绩表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总评成绩表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院系立卷归档材料。按学期汇总并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编制目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装入专用的档案盒中，内含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命题底卷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参考答案和评分标准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考试分析报告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考试大纲，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考务材料。以上材料须在教学检查时提供。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 材料归档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题。要求保留学生使用的原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整洁，无褶皱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题册。要求：①按照学生学号顺序位置、小号在上，大号在下；②总份数与试卷袋封面上的实考人数一致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平时成绩表。按教学班归档，保存原始记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总评成绩表。要求：①成绩录入完成后通过成绩管理系统输出，附成绩分段统计分析表；②成绩不得有空缺遗漏，缺考学生必须注明“旷考”“缓考”或“舞弊”字样；③任课教师签名确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命题底卷。要求保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，并连续编号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考答案和评分标准。要求有明确的评分标准和采分点，表述应准确、规范，必须经命题人、审题人签名确认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分析报告。按同一课程、同一试卷覆盖的所有班级和学生进行总体分析。要求数据准确，分析客观，表述恰当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大纲。由学校统一汇编成册，院系集中保管备查。没有收录的课程或考试内容考核要求变化了的课程，须提交新的考试大纲；同头课程必须统一考试大纲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务材料。指学校和各院系制定的考试通知、考务方案、考场安排表、考场记录单、监考安排表、巡视记录以及其它重要的考务工作表格、考试总结材料、考试评估材料等，要求保存原始材料，整洁、准确、齐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按教学班归类保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按试卷号归类保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-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按学期号归类保管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其它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规定从发布之日起施行，以前考试档案不须追溯调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述材料要建立目录集中保管，规范存放，调阅抽查时要有文字记录和交接制度；立案保管期为当次考试至学生毕业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采用笔试考试的特殊课程，有院系参照上述规定，自行确定归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索凯峰</dc:creator>
  <dc:description/>
  <cp:keywords/>
  <dc:language>en-US</dc:language>
  <cp:lastModifiedBy>张颖</cp:lastModifiedBy>
  <dcterms:modified xsi:type="dcterms:W3CDTF">2014-12-18T02:14:00Z</dcterms:modified>
  <cp:revision>11</cp:revision>
  <dc:subject/>
  <dc:title>教师必读：考试材料归档顺序及要求</dc:title>
</cp:coreProperties>
</file>